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,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ијан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угустинов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на електронског учењ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 xml:space="preserve">Рад са ученицима 8. разреда на изради пројекта у Moodle платформи на поддомену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RS"/>
                </w:rPr>
                <w:t>http://vukaros.edu.rs/eucenje/</w:t>
              </w:r>
            </w:hyperlink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>Упознавање ученика 8. разреда са Moodle платформом, креирање питања и примена тестова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CS"/>
              </w:rPr>
              <w:t>март-мај</w:t>
            </w:r>
            <w:r>
              <w:rPr>
                <w:rFonts w:cs="Calibri"/>
                <w:lang w:val="sr-RS"/>
              </w:rPr>
              <w:t xml:space="preserve"> 2016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Аугустинов/ученици 8. разред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фронтални, индивидуални ра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практичан рад на рачунар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зултати/ефекти:</w:t>
            </w:r>
            <w:r>
              <w:rPr>
                <w:rFonts w:cs="Calibri"/>
                <w:lang w:val="sr-RS"/>
              </w:rPr>
              <w:t xml:space="preserve"> ученици су се упознали са формирањем питања у банци питања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Корелација са предметним наставницима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>:  Одржани су угледни часови са наставницима из српског језика, хемије, историје, техничког и информатичког образовања и физике. Предметни наставници су одредили тему часа, литературу, припремили презентације. Наставник информатике и рачунарства креира курс одређеног предмета, преноси садржај на Moodle платформу, креира питања и тестова, креира ученичке налоге. Предметни наставници и наставник информатике заједно држе час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>Упознавање и подстицање наставника предметне наставе за употребу електронског учења и учења на даљину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>: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Час српски језик и информатика 30. 09. 2015. год,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час хемија и информатика 13. 11. 2015. год.,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час историја и информатика 04. 12. 2015. год., 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час техничко и информатичко образовање 25. 05. 2016. год.,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час физика и  иформатика 27. 05. 2016. год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Аугустинов, наставници српског језика, хемије, историје, техничког и информатичког образовања и физике, ученици 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7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и 8</w:t>
            </w:r>
            <w:r>
              <w:rPr>
                <w:rFonts w:cs="Calibri"/>
                <w:lang w:val="sr-Latn-RS"/>
              </w:rPr>
              <w:t xml:space="preserve">. </w:t>
            </w:r>
            <w:r>
              <w:rPr>
                <w:rFonts w:cs="Calibri"/>
                <w:lang w:val="sr-RS"/>
              </w:rPr>
              <w:t>разреда ОШ „Вук Караџић“ Бачка Паланк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групни</w:t>
            </w:r>
            <w:r>
              <w:rPr>
                <w:rFonts w:cs="Calibri"/>
                <w:lang w:val="sr-Latn-RS"/>
              </w:rPr>
              <w:t>, фронтални</w:t>
            </w:r>
            <w:r>
              <w:rPr>
                <w:rFonts w:cs="Calibri"/>
                <w:lang w:val="sr-RS"/>
              </w:rPr>
              <w:t xml:space="preserve"> рад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;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 xml:space="preserve">Успостављена корелација наставник информатике-предметни наставник. Предметни наставници су успешно применили нове технологије у настави. Ученици су упознали нове могућности учења на часу и код куће, вежбања и самопроверавање стеченог знања на адреси </w:t>
            </w:r>
            <w:hyperlink r:id="rId3">
              <w:r>
                <w:rPr>
                  <w:rStyle w:val="InternetLink"/>
                  <w:rFonts w:cs="Calibri"/>
                  <w:lang w:val="sr-RS"/>
                </w:rPr>
                <w:t>http://vukaros.edu.rs/eucenje/</w:t>
              </w:r>
            </w:hyperlink>
            <w:r>
              <w:rPr>
                <w:rFonts w:cs="Calibri"/>
                <w:b/>
                <w:lang w:val="sr-RS"/>
              </w:rPr>
              <w:t>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Реализација садржаја информатике и рачунарства;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 xml:space="preserve">: Постављени су садржаји две наставне теме из информатике и рачунарства: Интернет за 7. разред и Рад са табела за 8. разред на адреси </w:t>
            </w:r>
            <w:hyperlink r:id="rId4">
              <w:r>
                <w:rPr>
                  <w:rStyle w:val="InternetLink"/>
                  <w:rFonts w:cs="Calibri"/>
                  <w:lang w:val="sr-RS"/>
                </w:rPr>
                <w:t>http://vukaros.edu.rs/eucenje/</w:t>
              </w:r>
            </w:hyperlink>
            <w:r>
              <w:rPr>
                <w:rFonts w:cs="Calibri"/>
                <w:lang w:val="sr-RS"/>
              </w:rPr>
              <w:t xml:space="preserve">. У оквиру теме Интернет ученицима је на часу објашњена прва секција Појам електронске комуниакције и Безбедно понашање на Интернету. Ученици су добили своје приступне налоге и на крају првог и другог дела секција имају проверу знања. Ученицима је објашњено како треба да реализују домаћи задатак и да га поставе на курс за прегледање. Постављен је курс Рад са табелама у коме су приказане основе </w:t>
            </w:r>
            <w:r>
              <w:rPr>
                <w:rFonts w:cs="Calibri"/>
              </w:rPr>
              <w:t xml:space="preserve">Excel </w:t>
            </w:r>
            <w:r>
              <w:rPr>
                <w:rFonts w:cs="Calibri"/>
                <w:lang w:val="sr-RS"/>
              </w:rPr>
              <w:t>програм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 xml:space="preserve">Упознавање ученика 7. разреда са програмима за електронско учење;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>: 26</w:t>
            </w:r>
            <w:r>
              <w:rPr>
                <w:rFonts w:cs="Calibri"/>
                <w:lang w:val="sr-Latn-RS"/>
              </w:rPr>
              <w:t>. 0</w:t>
            </w:r>
            <w:r>
              <w:rPr>
                <w:rFonts w:cs="Calibri"/>
                <w:lang w:val="sr-RS"/>
              </w:rPr>
              <w:t>9</w:t>
            </w:r>
            <w:r>
              <w:rPr>
                <w:rFonts w:cs="Calibri"/>
                <w:lang w:val="sr-Latn-RS"/>
              </w:rPr>
              <w:t>. 201</w:t>
            </w:r>
            <w:r>
              <w:rPr>
                <w:rFonts w:cs="Calibri"/>
                <w:lang w:val="sr-RS"/>
              </w:rPr>
              <w:t>6</w:t>
            </w:r>
            <w:r>
              <w:rPr>
                <w:rFonts w:cs="Calibri"/>
                <w:lang w:val="sr-Latn-RS"/>
              </w:rPr>
              <w:t>.</w:t>
            </w:r>
            <w:r>
              <w:rPr>
                <w:rFonts w:cs="Calibri"/>
                <w:lang w:val="sr-RS"/>
              </w:rPr>
              <w:t>, септембар 2015. год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Аугустинов, ученици  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cs="Calibri"/>
                <w:lang w:val="sr-RS"/>
              </w:rPr>
              <w:t>и 8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разреда ОШ „Вук Караџић“ Бачка Паланк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</w:t>
            </w:r>
            <w:r>
              <w:rPr>
                <w:rFonts w:cs="Calibri"/>
                <w:lang w:val="sr-Latn-RS"/>
              </w:rPr>
              <w:t>фронтални</w:t>
            </w:r>
            <w:r>
              <w:rPr>
                <w:rFonts w:cs="Calibri"/>
                <w:lang w:val="sr-RS"/>
              </w:rPr>
              <w:t xml:space="preserve"> рад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;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>Ученици су упознали нове могућности учења на часу и код куће, вежбања и самопроверавање стеченог знања;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Ваннаставне активности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 xml:space="preserve">: Учење и рад у </w:t>
            </w:r>
            <w:r>
              <w:rPr>
                <w:rFonts w:cs="Calibri"/>
              </w:rPr>
              <w:t>Moodle платформ</w:t>
            </w:r>
            <w:r>
              <w:rPr>
                <w:rFonts w:cs="Calibri"/>
                <w:lang w:val="sr-RS"/>
              </w:rPr>
              <w:t>и је применљив и у ваннаставним активностима. Током школске 2015/16. год. реализоване су активности на упознавању ученика који похађају информатичку секцију са радом у овој платформи. Ученици уносе питања у банку питања за курс Припрема за завршни испит 2016. године.;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реиран је курс Квиз у оквиру Дана матерњег језика на адреси </w:t>
            </w:r>
            <w:hyperlink r:id="rId5">
              <w:r>
                <w:rPr>
                  <w:rStyle w:val="InternetLink"/>
                  <w:rFonts w:cs="Calibri"/>
                  <w:lang w:val="sr-RS"/>
                </w:rPr>
                <w:t>http://vukaros.edu.rs/eucenje/</w:t>
              </w:r>
            </w:hyperlink>
            <w:r>
              <w:rPr>
                <w:rFonts w:cs="Calibri"/>
                <w:lang w:val="sr-RS"/>
              </w:rPr>
              <w:t>. На квизу је учествовало једанаест ученика осмог разред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познавање ученика са могућностима примене Moodle платформ</w:t>
            </w:r>
            <w:r>
              <w:rPr>
                <w:rFonts w:cs="Calibri"/>
                <w:lang w:val="sr-RS"/>
              </w:rPr>
              <w:t>е за проверу занња и ваннаставне активности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Latn-RS"/>
              </w:rPr>
              <w:t xml:space="preserve">од </w:t>
            </w:r>
            <w:r>
              <w:rPr>
                <w:rFonts w:cs="Calibri"/>
                <w:lang w:val="sr-RS"/>
              </w:rPr>
              <w:t>01</w:t>
            </w:r>
            <w:r>
              <w:rPr>
                <w:rFonts w:cs="Calibri"/>
                <w:lang w:val="sr-Latn-RS"/>
              </w:rPr>
              <w:t xml:space="preserve">. </w:t>
            </w:r>
            <w:r>
              <w:rPr>
                <w:rFonts w:cs="Calibri"/>
                <w:lang w:val="sr-RS"/>
              </w:rPr>
              <w:t>10</w:t>
            </w:r>
            <w:r>
              <w:rPr>
                <w:rFonts w:cs="Calibri"/>
                <w:lang w:val="sr-Latn-RS"/>
              </w:rPr>
              <w:t xml:space="preserve">. 2015. </w:t>
            </w:r>
            <w:r>
              <w:rPr>
                <w:rFonts w:cs="Calibri"/>
                <w:lang w:val="sr-RS"/>
              </w:rPr>
              <w:t>до 10. 06. 2016. год. и 22. 02. 2016. год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Аугустинов, наставници српског језика , ученици  8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разреда ОШ „Вук Караџић“ Бачка Паланка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</w:t>
            </w:r>
            <w:r>
              <w:rPr>
                <w:rFonts w:cs="Calibri"/>
                <w:lang w:val="sr-Latn-RS"/>
              </w:rPr>
              <w:t xml:space="preserve"> фронтални</w:t>
            </w:r>
            <w:r>
              <w:rPr>
                <w:rFonts w:cs="Calibri"/>
                <w:lang w:val="sr-RS"/>
              </w:rPr>
              <w:t xml:space="preserve"> рад;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 xml:space="preserve"> Ученици су упознали нове могућности учења, вежбања и самопроверавања стеченог знања.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eastAsia="Times New Roman" w:cs="Tahoma"/>
      <w:b/>
      <w:bCs/>
      <w:color w:val="548DD4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color w:val="548DD4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aros.edu.rs/eucenje/" TargetMode="External"/><Relationship Id="rId3" Type="http://schemas.openxmlformats.org/officeDocument/2006/relationships/hyperlink" Target="http://vukaros.edu.rs/eucenje/" TargetMode="External"/><Relationship Id="rId4" Type="http://schemas.openxmlformats.org/officeDocument/2006/relationships/hyperlink" Target="http://vukaros.edu.rs/eucenje/" TargetMode="External"/><Relationship Id="rId5" Type="http://schemas.openxmlformats.org/officeDocument/2006/relationships/hyperlink" Target="http://vukaros.edu.rs/eucen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10:00Z</dcterms:created>
  <dc:creator>Admin</dc:creator>
  <dc:description/>
  <cp:keywords/>
  <dc:language>en-US</dc:language>
  <cp:lastModifiedBy>Boki</cp:lastModifiedBy>
  <dcterms:modified xsi:type="dcterms:W3CDTF">2016-09-30T20:30:00Z</dcterms:modified>
  <cp:revision>4</cp:revision>
  <dc:subject/>
  <dc:title/>
</cp:coreProperties>
</file>